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Grant Report – Teresa May Still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arch the web to find the products to buy your classroom. Fill in every field in the table. You may add additional rows if needed.</w:t>
      </w:r>
    </w:p>
    <w:tbl>
      <w:tblPr>
        <w:tblW w:w="62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9"/>
        <w:gridCol w:w="1459"/>
        <w:gridCol w:w="2842"/>
        <w:gridCol w:w="748"/>
        <w:gridCol w:w="671"/>
        <w:gridCol w:w="525"/>
        <w:gridCol w:w="2356"/>
      </w:tblGrid>
      <w:tr>
        <w:trPr>
          <w:trHeight w:val="1095" w:hRule="atLeast"/>
        </w:trPr>
        <w:tc>
          <w:tcPr>
            <w:tcW w:w="3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FFFF"/>
              </w:rPr>
              <w:t>Required Purchase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Cost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Where was this product purchased.</w:t>
              <w:br/>
              <w:t>You must include a hyperlink to the item on the site where it was purchased.</w:t>
            </w:r>
          </w:p>
        </w:tc>
        <w:tc>
          <w:tcPr>
            <w:tcW w:w="14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son this product was chosen over other similar products?</w:t>
            </w:r>
          </w:p>
        </w:tc>
        <w:tc>
          <w:tcPr>
            <w:tcW w:w="28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w will this product be used in the classroom?</w:t>
            </w:r>
          </w:p>
        </w:tc>
      </w:tr>
      <w:tr>
        <w:trPr>
          <w:trHeight w:val="240" w:hRule="atLeast"/>
        </w:trPr>
        <w:tc>
          <w:tcPr>
            <w:tcW w:w="3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uter 1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$499.99 ($1.00 shipping only special) so total would be </w:t>
            </w:r>
            <w:r>
              <w:rPr>
                <w:color w:val="000000"/>
                <w:sz w:val="22"/>
                <w:szCs w:val="22"/>
                <w:highlight w:val="yellow"/>
              </w:rPr>
              <w:t>$500.99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overstock.com/cgi-bin/d2.cgi?PAGE=PROFRAME&amp;PROD_ID=2072430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ood reviews and great price on this website beat out some other similar laptops.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-312" w:firstLine="132"/>
              <w:rPr/>
            </w:pPr>
            <w:r>
              <w:rPr>
                <w:color w:val="000000"/>
                <w:sz w:val="22"/>
                <w:szCs w:val="22"/>
              </w:rPr>
              <w:t>T   This can be used at the</w:t>
            </w:r>
          </w:p>
          <w:p>
            <w:pPr>
              <w:pStyle w:val="Normal"/>
              <w:ind w:left="-31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teacher’s desk (using Pro-</w:t>
            </w:r>
          </w:p>
          <w:p>
            <w:pPr>
              <w:pStyle w:val="Normal"/>
              <w:ind w:left="-31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jector) or moved around</w:t>
            </w:r>
          </w:p>
          <w:p>
            <w:pPr>
              <w:pStyle w:val="Normal"/>
              <w:ind w:left="-312" w:firstLine="132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Classroom.</w:t>
            </w:r>
          </w:p>
          <w:p>
            <w:pPr>
              <w:pStyle w:val="Normal"/>
              <w:ind w:left="-31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rand: </w:t>
            </w:r>
            <w:r>
              <w:rPr>
                <w:rStyle w:val="Bigblue1"/>
                <w:rFonts w:cs="Times New Roman"/>
                <w:color w:val="000000"/>
                <w:sz w:val="22"/>
                <w:szCs w:val="24"/>
              </w:rPr>
              <w:t>Compaq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sor Speed: 1.8GHz Pentium</w:t>
            </w:r>
            <w:r>
              <w:rPr>
                <w:color w:val="000000"/>
                <w:sz w:val="22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t xml:space="preserve"> IV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d Drive Size: 30GB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m: 512MB SDRAM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itional Features: Compaq EVO PIV 1.8GHz/512MB/30GB/DVD/XP Pro Laptop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uter 2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399.99 </w:t>
            </w:r>
            <w:r>
              <w:rPr>
                <w:color w:val="000000"/>
                <w:sz w:val="22"/>
                <w:szCs w:val="20"/>
              </w:rPr>
              <w:t>each, buying three of these so total=</w:t>
            </w:r>
            <w:r>
              <w:rPr>
                <w:color w:val="000000"/>
                <w:sz w:val="22"/>
                <w:szCs w:val="20"/>
                <w:highlight w:val="yellow"/>
              </w:rPr>
              <w:t>1,199.97</w:t>
            </w:r>
            <w:r>
              <w:rPr>
                <w:color w:val="000000"/>
                <w:sz w:val="22"/>
                <w:szCs w:val="20"/>
              </w:rPr>
              <w:t>(no extra for shipping, covered by computer 1 purchase)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overstock.com/cgi-bin/d2.cgi?PAGE=PROFRAME&amp;PROD_ID=1484450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Good price compared to other websites, no extra shipping since from same order as above</w:t>
            </w:r>
            <w:r>
              <w:rPr>
                <w:rFonts w:cs="Bodoni MT" w:ascii="Bodoni MT" w:hAnsi="Bodoni M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Will be able to be moved anywhere in classroom, great ease of use.   Used for all topics: reading, writing, math, and all subjects from websites.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Brand:</w:t>
            </w:r>
            <w:r>
              <w:rPr>
                <w:rStyle w:val="Bigblue1"/>
                <w:rFonts w:cs="Times New Roman"/>
                <w:color w:val="000000"/>
                <w:sz w:val="22"/>
                <w:szCs w:val="20"/>
              </w:rPr>
              <w:t xml:space="preserve"> IBM (3)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cessor Speed: : 1.0GHz Pentium</w:t>
            </w:r>
            <w:r>
              <w:rPr>
                <w:color w:val="000000"/>
                <w:sz w:val="22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0"/>
              </w:rPr>
              <w:t xml:space="preserve"> III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ard Drive Size: : 20GB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Ram: 128MB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dditional Features:</w:t>
            </w:r>
            <w:r>
              <w:rPr>
                <w:rStyle w:val="Normal1"/>
                <w:rFonts w:cs="Times New Roman"/>
                <w:color w:val="000000"/>
                <w:sz w:val="22"/>
                <w:szCs w:val="20"/>
              </w:rPr>
              <w:t xml:space="preserve"> integrated DVD-ROM drive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uter 3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=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highlight w:val="yellow"/>
              </w:rPr>
              <w:t>$109.9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Style w:val="Productname1"/>
                <w:rFonts w:cs="Arial"/>
                <w:b w:val="false"/>
                <w:bCs w:val="false"/>
                <w:color w:val="000000"/>
                <w:sz w:val="22"/>
              </w:rPr>
              <w:t xml:space="preserve">$49.99 (x2)and $9.98 shipping 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target.com/gp/detail.html/sr=1-2/qid=1155603482/ref=sr_1_2/602-1831796-8815004?%5Fencoding=UTF8&amp;asin=B0007WX0IK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ood price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</w:rPr>
              <w:t>This isn’t a real comput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but </w:t>
            </w:r>
            <w:r>
              <w:rPr>
                <w:rFonts w:cs="Arial"/>
                <w:color w:val="000000"/>
                <w:sz w:val="22"/>
                <w:szCs w:val="17"/>
              </w:rPr>
              <w:t>learning tools that kids access through the more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7"/>
              </w:rPr>
              <w:t xml:space="preserve">than 80 arcade-style games. For the student’s who haven’t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7"/>
              </w:rPr>
              <w:t xml:space="preserve">been on a computer to get familiar with. 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Brand: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Style w:val="Productname1"/>
                <w:rFonts w:cs="Arial"/>
                <w:b w:val="false"/>
                <w:color w:val="000000"/>
                <w:sz w:val="22"/>
              </w:rPr>
              <w:t xml:space="preserve">VTech 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cessor Speed: n/a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ard Drive Size:n/a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Ram:n/a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dditional Features</w:t>
            </w:r>
            <w:r>
              <w:rPr>
                <w:b/>
                <w:color w:val="000000"/>
                <w:sz w:val="22"/>
                <w:szCs w:val="20"/>
              </w:rPr>
              <w:t>:</w:t>
            </w:r>
            <w:r>
              <w:rPr>
                <w:rFonts w:cs="Arial"/>
                <w:b/>
                <w:color w:val="000000"/>
                <w:sz w:val="22"/>
              </w:rPr>
              <w:t xml:space="preserve"> </w:t>
            </w:r>
            <w:r>
              <w:rPr>
                <w:rStyle w:val="Productname1"/>
                <w:rFonts w:cs="Arial"/>
                <w:b w:val="false"/>
                <w:color w:val="000000"/>
                <w:sz w:val="22"/>
              </w:rPr>
              <w:t>VTech Nitro Notebook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oftware 1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$14.95 (x2) + shipping $5.50(buying 2 copies) =Tot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  <w:t>$35.40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.softwareforkids.com/children-software/1st-grade/503816.html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0"/>
              </w:rPr>
              <w:t>Captivating stories and graphics.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0"/>
              </w:rPr>
              <w:t>This will be used during reading &amp; writing time for students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Title: </w:t>
            </w:r>
            <w:r>
              <w:rPr>
                <w:b/>
                <w:color w:val="000000"/>
                <w:sz w:val="22"/>
                <w:szCs w:val="20"/>
              </w:rPr>
              <w:t xml:space="preserve">: </w:t>
            </w:r>
            <w:r>
              <w:rPr>
                <w:rStyle w:val="Producttitles1"/>
                <w:rFonts w:cs="Times New Roman"/>
                <w:b w:val="false"/>
                <w:sz w:val="22"/>
                <w:szCs w:val="20"/>
              </w:rPr>
              <w:t>Curious George Reads, Writes &amp; Spells for Grades 1 &amp; 2 (2)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ubject: Writing &amp; Reading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ftware 2 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$14.95 (x2)=total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  <w:t>$29.90(</w:t>
            </w:r>
            <w:r>
              <w:rPr>
                <w:color w:val="000000"/>
                <w:sz w:val="22"/>
                <w:szCs w:val="20"/>
              </w:rPr>
              <w:t>no extra charge for shipping, covered by software 1 purchase &amp; buying two copies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www.softwareforkids.com/children-software/1st-grade/32719.html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0"/>
              </w:rPr>
              <w:t>Goes over</w:t>
            </w:r>
            <w:r>
              <w:rPr>
                <w:rFonts w:cs="Bodoni MT" w:ascii="Bodoni MT" w:hAnsi="Bodoni MT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math, spelling, critical thinking, music. A must have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0"/>
              </w:rPr>
              <w:t>Students can use for all subjects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Title: </w:t>
            </w:r>
            <w:r>
              <w:rPr>
                <w:b/>
                <w:color w:val="000000"/>
                <w:sz w:val="22"/>
                <w:szCs w:val="20"/>
              </w:rPr>
              <w:t xml:space="preserve">: </w:t>
            </w:r>
            <w:r>
              <w:rPr>
                <w:rStyle w:val="Producttitles1"/>
                <w:rFonts w:cs="Times New Roman"/>
                <w:b w:val="false"/>
                <w:sz w:val="22"/>
                <w:szCs w:val="20"/>
              </w:rPr>
              <w:t>Arthur's 1st Grade (2)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ype of program: : 1st Grade Educational Software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ditional Technology 1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rFonts w:cs="Arial"/>
                <w:color w:val="000000"/>
                <w:sz w:val="22"/>
                <w:szCs w:val="20"/>
                <w:highlight w:val="yellow"/>
              </w:rPr>
              <w:t>$119.59</w:t>
            </w:r>
            <w:r>
              <w:rPr>
                <w:rFonts w:cs="Arial"/>
                <w:color w:val="000000"/>
                <w:sz w:val="22"/>
                <w:szCs w:val="20"/>
              </w:rPr>
              <w:t xml:space="preserve"> (free shipping)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amazon.com/gp/product/B000EIDARS/ref=sr_11_1/104-5880153-7023164?ie=UTF8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5 Star Reviews and all options needed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To capture student’s activities and events for class website (would encourage students &amp; parents to work on their computers at home)</w:t>
            </w:r>
          </w:p>
        </w:tc>
      </w:tr>
      <w:tr>
        <w:trPr>
          <w:trHeight w:val="24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Description: : Nikon Coolpix L4 4MP Digital Camera with 3x Optical Zoom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ditional Technology 2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  <w:highlight w:val="yellow"/>
              </w:rPr>
              <w:t>$129.99</w:t>
            </w:r>
            <w:r>
              <w:rPr>
                <w:color w:val="000000"/>
                <w:sz w:val="22"/>
                <w:szCs w:val="20"/>
              </w:rPr>
              <w:t xml:space="preserve"> (free shipping)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jr.com/JRProductPage.process?Product=4003326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Best price </w:t>
            </w:r>
            <w:r>
              <w:rPr>
                <w:color w:val="000000"/>
                <w:sz w:val="22"/>
                <w:szCs w:val="20"/>
              </w:rPr>
              <w:t>compared to other sites and great reviews for the DVD player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DVD player is needed for viewing educational shows and movies. (Existing VCR wouldn’t be used as much since so many new programs aren’t even produced on tapes anymore.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Description: : </w:t>
            </w:r>
            <w:r>
              <w:rPr>
                <w:rStyle w:val="Headerblack1"/>
                <w:b w:val="false"/>
                <w:sz w:val="22"/>
                <w:szCs w:val="20"/>
              </w:rPr>
              <w:t>YAMAHA DVS5750 DVD and CD Player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itional Items Bought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Description of Each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t</w:t>
            </w:r>
          </w:p>
        </w:tc>
        <w:tc>
          <w:tcPr>
            <w:tcW w:w="3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Where purchased</w:t>
            </w:r>
          </w:p>
        </w:tc>
        <w:tc>
          <w:tcPr>
            <w:tcW w:w="11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Why purchased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How will it be used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Sesame Street - The Alphabet Jungle Game DVD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  <w:highlight w:val="yellow"/>
              </w:rPr>
              <w:t>$8.47</w:t>
            </w:r>
            <w:r>
              <w:rPr>
                <w:color w:val="000000"/>
                <w:sz w:val="22"/>
                <w:szCs w:val="20"/>
              </w:rPr>
              <w:t xml:space="preserve"> (no extra shipping)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 </w:t>
              </w:r>
              <w:r>
                <w:rPr>
                  <w:rStyle w:val="InternetLink"/>
                  <w:sz w:val="16"/>
                  <w:szCs w:val="16"/>
                </w:rPr>
                <w:t>http://www.amazon.com/gp/product/B00005QFDW/sr=8-1/qid=1155603887/ref=sr_1_1/104-5880153-7023164?ie=UTF8</w:t>
              </w:r>
            </w:hyperlink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Good reviews for teaching the alphabet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Reading time and helpful for slow English learners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cs="Tahoma"/>
                <w:color w:val="000000"/>
                <w:sz w:val="22"/>
                <w:szCs w:val="20"/>
              </w:rPr>
              <w:t>SONY DCR-HC46 MiniDV Handy Cam Camcorder 1 Mega Pixel CCD / 2.7" 16:9 LCD / 12x Optical, 800x Digital Zoom / Progressive Shutter System, DCRHC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rFonts w:cs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0"/>
              </w:rPr>
              <w:t xml:space="preserve">$335.00 + $19.00 shipping=Total </w:t>
            </w:r>
            <w:r>
              <w:rPr>
                <w:rFonts w:cs="Arial"/>
                <w:color w:val="000000"/>
                <w:sz w:val="22"/>
                <w:szCs w:val="20"/>
                <w:highlight w:val="yellow"/>
              </w:rPr>
              <w:t>$354.00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www.zoommania.com/dcrhc46.html</w:t>
              </w:r>
            </w:hyperlink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Good price and lots of features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For filming student progress and activities, for students to watch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rFonts w:cs="Times New Roman"/>
                <w:color w:val="000000"/>
                <w:sz w:val="22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ahoma"/>
                  <w:color w:val="000000"/>
                  <w:sz w:val="22"/>
                  <w:szCs w:val="20"/>
                  <w:u w:val="none"/>
                </w:rPr>
                <w:t>Sony DCR-HC46 Mini DV Camcorder Starter Kit</w:t>
              </w:r>
            </w:hyperlink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  <w:highlight w:val="yellow"/>
              </w:rPr>
              <w:t>$104.00</w:t>
            </w:r>
            <w:r>
              <w:rPr>
                <w:color w:val="000000"/>
                <w:sz w:val="22"/>
                <w:szCs w:val="20"/>
              </w:rPr>
              <w:t xml:space="preserve"> (free shipping)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zoommania.com/dcrhc46stakit.html</w:t>
              </w:r>
            </w:hyperlink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Everything needed for the camcorder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Battery, Carrying case, DV tapes, </w:t>
            </w:r>
            <w:r>
              <w:rPr>
                <w:rFonts w:cs="Tahoma"/>
                <w:color w:val="000000"/>
                <w:sz w:val="22"/>
                <w:szCs w:val="20"/>
              </w:rPr>
              <w:t xml:space="preserve"> High Capacity Info Lithium Battery. All accessories to capture indoor and outdoor events.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2"/>
                  <w:szCs w:val="20"/>
                  <w:u w:val="none"/>
                </w:rPr>
                <w:t xml:space="preserve">Canon Canoscan 4200F Flatbed Scanner </w:t>
              </w:r>
            </w:hyperlink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  <w:highlight w:val="yellow"/>
              </w:rPr>
              <w:t>$99.99</w:t>
            </w:r>
            <w:r>
              <w:rPr>
                <w:color w:val="000000"/>
                <w:sz w:val="22"/>
                <w:szCs w:val="20"/>
              </w:rPr>
              <w:t xml:space="preserve"> (free shipping)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www.staples.com/webapp/wcs/stores/servlet/StaplesProductDisplay?prodCatType=1&amp;storeId=10001&amp;catalogId=10051&amp;langId=-1&amp;productId=122137&amp;cmArea=SEARCH</w:t>
              </w:r>
            </w:hyperlink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Good price and s</w:t>
            </w:r>
            <w:r>
              <w:rPr>
                <w:color w:val="000000"/>
                <w:sz w:val="22"/>
                <w:szCs w:val="20"/>
                <w:lang w:val="en"/>
              </w:rPr>
              <w:t>cans from a wide range of materials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For placing student’s art and written assignments on the class webpage (parents can access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Style w:val="Bigblue1"/>
                <w:rFonts w:cs="Times New Roman"/>
                <w:color w:val="000000"/>
                <w:sz w:val="22"/>
                <w:szCs w:val="20"/>
              </w:rPr>
              <w:t>Chubb Laptop Case (2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$19.99 (x2)=$</w:t>
            </w:r>
            <w:r>
              <w:rPr>
                <w:color w:val="000000"/>
                <w:sz w:val="22"/>
                <w:szCs w:val="20"/>
                <w:highlight w:val="yellow"/>
              </w:rPr>
              <w:t>39.98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 </w:t>
              </w:r>
              <w:r>
                <w:rPr>
                  <w:rStyle w:val="InternetLink"/>
                  <w:sz w:val="16"/>
                  <w:szCs w:val="16"/>
                </w:rPr>
                <w:t>http://www.overstock.com/cgi-bin/d2.cgi?PAGE=PROFRAME&amp;PROD_ID=1859268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Hold Laptop. Very good reviews &amp; lots of padding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Laptop travel &amp; protection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Style w:val="Itemname1"/>
                <w:rFonts w:cs="Times New Roman"/>
                <w:b w:val="false"/>
                <w:sz w:val="22"/>
              </w:rPr>
              <w:t>Kids Headphones (4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Style w:val="Messages1"/>
                <w:rFonts w:cs="Times New Roman"/>
                <w:b w:val="false"/>
                <w:color w:val="000000"/>
                <w:sz w:val="22"/>
              </w:rPr>
              <w:t>Price/ea:</w:t>
            </w:r>
            <w:r>
              <w:rPr>
                <w:b/>
                <w:color w:val="000000"/>
                <w:sz w:val="22"/>
                <w:szCs w:val="15"/>
              </w:rPr>
              <w:br/>
            </w:r>
            <w:r>
              <w:rPr>
                <w:rStyle w:val="Price1"/>
                <w:rFonts w:cs="Times New Roman"/>
                <w:b w:val="false"/>
                <w:sz w:val="22"/>
              </w:rPr>
              <w:t>$11.95 (x4)=</w:t>
            </w:r>
            <w:r>
              <w:rPr>
                <w:rStyle w:val="Price1"/>
                <w:rFonts w:cs="Times New Roman"/>
                <w:b w:val="false"/>
                <w:sz w:val="22"/>
                <w:highlight w:val="yellow"/>
              </w:rPr>
              <w:t>47.80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</w:rPr>
                <w:t>http://www.kidsdesk.net/shop/item.asp?itemid=391&amp;catid=</w:t>
              </w:r>
            </w:hyperlink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Good prices &amp; come in blue, red &amp; yellow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Good for when students are independently on laptops using software or websites. 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Style w:val="Bigblue1"/>
                <w:rFonts w:cs="Times New Roman"/>
                <w:color w:val="000000"/>
                <w:sz w:val="22"/>
              </w:rPr>
              <w:t>HP iPAQ H2210 Pocket PC Bundle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17"/>
                <w:highlight w:val="yellow"/>
              </w:rPr>
              <w:t>$224.99</w:t>
            </w:r>
            <w:r>
              <w:rPr>
                <w:color w:val="000000"/>
                <w:sz w:val="22"/>
                <w:szCs w:val="17"/>
              </w:rPr>
              <w:t xml:space="preserve"> (free shipping)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http://www.overstock.com/cgi-bin/d2.cgi?PAGE=PROFRAME&amp;PROD_ID=1858498</w:t>
              </w:r>
            </w:hyperlink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ee shipping, great pric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eacher will use so will have student’s (and their parents) information handy at all times.</w:t>
            </w:r>
          </w:p>
        </w:tc>
      </w:tr>
      <w:tr>
        <w:trPr/>
        <w:tc>
          <w:tcPr>
            <w:tcW w:w="117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Spent: $ 3,005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lue1">
    <w:name w:val="bigblue1"/>
    <w:basedOn w:val="DefaultParagraphFont"/>
    <w:qFormat/>
    <w:rPr>
      <w:rFonts w:ascii="Verdana" w:hAnsi="Verdana" w:cs="Verdana"/>
      <w:color w:val="003399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LO-normal"/>
    <w:basedOn w:val="DefaultParagraphFont"/>
    <w:qFormat/>
    <w:rPr>
      <w:rFonts w:ascii="Verdana" w:hAnsi="Verdana" w:cs="Verdana"/>
      <w:color w:val="555555"/>
      <w:sz w:val="18"/>
      <w:szCs w:val="18"/>
    </w:rPr>
  </w:style>
  <w:style w:type="character" w:styleId="Producttitles1">
    <w:name w:val="producttitles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Headerblack1">
    <w:name w:val="headerblack1"/>
    <w:basedOn w:val="DefaultParagraphFont"/>
    <w:qFormat/>
    <w:rPr>
      <w:b/>
      <w:bCs/>
      <w:color w:val="000000"/>
      <w:sz w:val="18"/>
      <w:szCs w:val="18"/>
    </w:rPr>
  </w:style>
  <w:style w:type="character" w:styleId="Itemname1">
    <w:name w:val="itemname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Messages1">
    <w:name w:val="messages1"/>
    <w:basedOn w:val="DefaultParagraphFont"/>
    <w:qFormat/>
    <w:rPr>
      <w:rFonts w:ascii="Verdana" w:hAnsi="Verdana" w:cs="Verdana"/>
      <w:b/>
      <w:bCs/>
      <w:color w:val="000066"/>
      <w:sz w:val="15"/>
      <w:szCs w:val="15"/>
    </w:rPr>
  </w:style>
  <w:style w:type="character" w:styleId="Price1">
    <w:name w:val="price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roductname1">
    <w:name w:val="productname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stock.com/cgi-bin/d2.cgi?PAGE=PROFRAME&amp;PROD_ID=20724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verstock.com/cgi-bin/d2.cgi?PAGE=PROFRAME&amp;PROD_ID=148445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arget.com/gp/detail.html/sr=1-2/qid=1155603482/ref=sr_1_2/602-1831796-8815004?_encoding=UTF8&amp;asin=B0007WX0IK" TargetMode="External"/><Relationship Id="rId7" Type="http://schemas.openxmlformats.org/officeDocument/2006/relationships/hyperlink" Target="http://www.softwareforkids.com/children-software/1st-grade/503816.html" TargetMode="External"/><Relationship Id="rId8" Type="http://schemas.openxmlformats.org/officeDocument/2006/relationships/hyperlink" Target="http://www.softwareforkids.com/children-software/1st-grade/32719.html" TargetMode="External"/><Relationship Id="rId9" Type="http://schemas.openxmlformats.org/officeDocument/2006/relationships/hyperlink" Target="http://www.amazon.com/gp/product/B000EIDARS/ref=sr_11_1/104-5880153-7023164?ie=UTF8" TargetMode="External"/><Relationship Id="rId10" Type="http://schemas.openxmlformats.org/officeDocument/2006/relationships/hyperlink" Target="http://www.jr.com/JRProductPage.process?Product=4003326" TargetMode="External"/><Relationship Id="rId11" Type="http://schemas.openxmlformats.org/officeDocument/2006/relationships/hyperlink" Target="../in/&#160;http://www.amazon.com/gp/product/B00005QFDW/sr=8-1/qid=1155603887/ref=sr_1_1/104-5880153-7023164%3Fie=UTF8" TargetMode="External"/><Relationship Id="rId12" Type="http://schemas.openxmlformats.org/officeDocument/2006/relationships/hyperlink" Target="http://www.zoommania.com/dcrhc46.html" TargetMode="External"/><Relationship Id="rId13" Type="http://schemas.openxmlformats.org/officeDocument/2006/relationships/hyperlink" Target="http://zoommania.com/dcrhc46stakit.html" TargetMode="External"/><Relationship Id="rId14" Type="http://schemas.openxmlformats.org/officeDocument/2006/relationships/hyperlink" Target="http://www.zoommania.com/dcrhc46stakit.html" TargetMode="External"/><Relationship Id="rId15" Type="http://schemas.openxmlformats.org/officeDocument/2006/relationships/hyperlink" Target="http://www.staples.com/webapp/wcs/stores/servlet/StaplesProductDisplay?storeId=10001&amp;splCatType=1&amp;catalogId=10051&amp;langId=-1&amp;productId=122137&amp;cmArea=SC3:CG43:DP3731:CL141848" TargetMode="External"/><Relationship Id="rId16" Type="http://schemas.openxmlformats.org/officeDocument/2006/relationships/hyperlink" Target="http://www.staples.com/webapp/wcs/stores/servlet/StaplesProductDisplay?prodCatType=1&amp;storeId=10001&amp;catalogId=10051&amp;langId=-1&amp;productId=122137&amp;cmArea=SEARCH" TargetMode="External"/><Relationship Id="rId17" Type="http://schemas.openxmlformats.org/officeDocument/2006/relationships/hyperlink" Target="../in/&#160;http://www.overstock.com/cgi-bin/d2.cgi%3FPAGE=PROFRAME&amp;PROD_ID=1859268" TargetMode="External"/><Relationship Id="rId18" Type="http://schemas.openxmlformats.org/officeDocument/2006/relationships/hyperlink" Target="http://www.kidsdesk.net/shop/item.asp?itemid=391&amp;catid=" TargetMode="External"/><Relationship Id="rId19" Type="http://schemas.openxmlformats.org/officeDocument/2006/relationships/hyperlink" Target="http://www.overstock.com/cgi-bin/d2.cgi?PAGE=PROFRAME&amp;PROD_ID=185849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15:00Z</dcterms:created>
  <dc:creator>Gregory Riberdy</dc:creator>
  <dc:description/>
  <cp:keywords/>
  <dc:language>en-US</dc:language>
  <cp:lastModifiedBy>teresa stills</cp:lastModifiedBy>
  <dcterms:modified xsi:type="dcterms:W3CDTF">2006-08-15T01:15:00Z</dcterms:modified>
  <cp:revision>2</cp:revision>
  <dc:subject/>
  <dc:title>Grant Report</dc:title>
</cp:coreProperties>
</file>